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УРГАНЕНСКОГО СЕЛЬСКОГО ПОСЕЛЕНИЯ</w:t>
      </w:r>
    </w:p>
    <w:p>
      <w:pPr>
        <w:pStyle w:val="Heading2"/>
        <w:rPr>
          <w:b/>
          <w:b/>
        </w:rPr>
      </w:pPr>
      <w:r>
        <w:rPr>
          <w:b/>
        </w:rPr>
        <w:t>Орловского района Ростовской области</w:t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ind w:left="720" w:right="0" w:hanging="0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108</w:t>
      </w:r>
    </w:p>
    <w:p>
      <w:pPr>
        <w:pStyle w:val="Normal"/>
        <w:rPr/>
      </w:pPr>
      <w:r>
        <w:rPr>
          <w:b/>
          <w:szCs w:val="28"/>
        </w:rPr>
        <w:t>22.10.2010 г.                                                                                      х. Курганный</w:t>
      </w:r>
    </w:p>
    <w:p>
      <w:pPr>
        <w:pStyle w:val="Normal"/>
        <w:ind w:right="370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3696" w:hanging="0"/>
        <w:jc w:val="both"/>
        <w:rPr/>
      </w:pPr>
      <w:r>
        <w:rPr>
          <w:szCs w:val="28"/>
        </w:rPr>
        <w:t>Об утверждении муниципальной долгосрочной целевой программы Курганенского сельского поселения «Сохранение и развитие культуры Курганенского сельского поселения на 2011 – 2013 годы»</w:t>
      </w:r>
    </w:p>
    <w:p>
      <w:pPr>
        <w:pStyle w:val="Normal"/>
        <w:autoSpaceDE w:val="false"/>
        <w:ind w:right="3696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Учитывая особую социальную значимость и актуальность деятельности учреждений культуры по обеспечению свободного доступа граждан к культурным ценностям, информации, услугам учреждений культуры, в целях формирования правовых, социально-экономических и организационных условий для духовно-нравственного, гражданского, патриотического воспитания и культурного развития общества, а также в целях поддержки творческой инициативы жителей Курганенского сельского поселения, руководствуясь постановлением Администрации Курганенского сельского поселения от 25.03.2010г. N 30 "Об утверждении Порядка, принятия решения о разработке муниципальных долгосрочных целевых программ, их формирования и реализации и Порядка проведения оценки эффективности реализации муниципальных долгосрочных целевых программ",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Утвердить муниципальную долгосрочную целевую программу Курганенского сельского поселения "Сохранение и развитие культуры Курганенского сельского поселения на 2011-2013 годы"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Администрации Курганенского сельского поселения обеспечить результативное и целевое использование средств бюджета сельского поселения в соответствии со сводной  бюджетной росписью учреждения в части реализации муниципальной целевой программы Курганенского сельского поселения "Сохранение и развитие культуры Курганенского сельского поселения на 2011 - 2013 годы"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Сектору экономики и финансов Администрации Курганенского сельского поселения (Ильченко Г.Н.) организовать исполнение бюджета сельского поселения по указанным в пункте 2 настоящего постановления расходам в установленном порядк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 Постановление вступает в силу с момента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Глава Курганенского сельского поселения    </w:t>
        <w:tab/>
        <w:t xml:space="preserve">     </w:t>
        <w:tab/>
        <w:t xml:space="preserve">     </w:t>
        <w:tab/>
        <w:t xml:space="preserve">Н.В. Батманова </w:t>
      </w:r>
      <w:r>
        <w:br w:type="page"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урганенского сельского поселения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2.10.2010г. № 108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МУНИЦИПАЛЬНАЯ ДОЛГОСРОЧНАЯ ЦЕЛЕВАЯ ПРОГРАММ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ГАНЕ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«СОХРАНЕНИЕ И РАЗВИТИЕ КУЛЬТУРЫ КУРГАНЕНСКОГО СЕЛЬСКОГО ПОСЕЛЕНИЯ НА 2011 - 2013 ГОДЫ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6"/>
        <w:gridCol w:w="7439"/>
      </w:tblGrid>
      <w:tr>
        <w:trPr>
          <w:trHeight w:val="57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долгосрочная целевая программа Курганенского сельского поселения "Сохранение и развитие культуры Курганенского сельского поселения на 2011 - 2013 годы" (далее – Программа)    </w:t>
            </w:r>
          </w:p>
        </w:tc>
      </w:tr>
      <w:tr>
        <w:trPr>
          <w:trHeight w:val="57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разработки проекта программы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Администрация Курганенского сельского поселения» (далее – Администрация Курганенского сельского поселения)</w:t>
            </w:r>
          </w:p>
        </w:tc>
      </w:tr>
      <w:tr>
        <w:trPr>
          <w:trHeight w:val="57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урганенского сельского поселения от 25.03.2010 г. N 30 «Об утверждении Порядка, принятия решения о разработке муниципальных долгосрочных целевых программ, их формирования и реализации и Порядка проведения оценки эффективности реализации муниципальных долгосрочных целевых программ»</w:t>
            </w:r>
          </w:p>
        </w:tc>
      </w:tr>
      <w:tr>
        <w:trPr>
          <w:trHeight w:val="57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    </w:t>
              <w:br/>
              <w:t>заказчик Программы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рганенского сельского поселения</w:t>
            </w:r>
          </w:p>
        </w:tc>
      </w:tr>
      <w:tr>
        <w:trPr>
          <w:trHeight w:val="43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       </w:t>
              <w:br/>
              <w:t>Программы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рганенского сельского поселения</w:t>
            </w:r>
          </w:p>
        </w:tc>
      </w:tr>
      <w:tr>
        <w:trPr>
          <w:trHeight w:val="143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         </w:t>
              <w:br/>
              <w:t>цели Программы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охранение и развитие культурного наследия Курганен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формирование единого культурного пространства, создание условий для свободного доступа граждан к культурным ценностям и информационным ресурсам и пользованию учреждениями культуры, расположенными на территории Курганенского сельского поселен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создание условий для сохранения и развития культурного потенциала Курганенского сельского поселения;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обеспечение адаптации сферы культуры Курганенского сельского поселения  к системе бюджетного финансирования, ориентированного на результат                                           </w:t>
            </w:r>
          </w:p>
        </w:tc>
      </w:tr>
      <w:tr>
        <w:trPr>
          <w:trHeight w:val="158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         </w:t>
              <w:br/>
              <w:t>задачи Программы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иблиотечного обслуживания населения, комплектование и обеспечение сохранности библиотечных фондов библиотек поселения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рганизации досуга и обеспечения жителей поселения  услугами организаций культуры</w:t>
            </w:r>
          </w:p>
        </w:tc>
      </w:tr>
      <w:tr>
        <w:trPr>
          <w:trHeight w:val="57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     </w:t>
              <w:br/>
              <w:t xml:space="preserve">реализации         </w:t>
              <w:br/>
              <w:t>Программы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- 2013 годы                                     </w:t>
            </w:r>
          </w:p>
        </w:tc>
      </w:tr>
      <w:tr>
        <w:trPr>
          <w:trHeight w:val="172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         </w:t>
              <w:br/>
              <w:t>Программы, перечень</w:t>
              <w:br/>
              <w:t xml:space="preserve">подпрограмм,       </w:t>
              <w:br/>
              <w:t xml:space="preserve">основных           </w:t>
              <w:br/>
              <w:t xml:space="preserve">направлений и      </w:t>
              <w:br/>
              <w:t>мероприятий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Программы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 Программы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II. Основные цели и задачи, сроки и этапы реализации Программы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III. Система программных мероприятий. Ресурсное обеспечение программы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IV. Механизм реализации Программы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V. Оценка эффективности социальных последствий от реализации Программ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ложение № 1. Целевые индикаторы и показатели муниципальной долгосрочной целевой программы Курганенского сельского поселения «Сохранение и развитие культуры Курганенского сельского поселения на 2011 - 2013 годы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ложение № 2. Система мероприятий по реализации  муниципальной долгосрочной целевой программы Курганенского сельского поселения «Сохранение и развитие культуры Курганенского сельского поселения на 2011 - 2013 годы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ложение № 3. Предельные (прогнозные) объемы финансирования муниципальной долгосрочной целевой программы Курганенского сельского поселения «Сохранение и развитие культуры Курганенского сельского поселения на 2011 - 2013 годы» Программа не имеет подпрограмм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и мероприятия Программы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еспечение библиотечного обслуживания          </w:t>
              <w:br/>
              <w:t>населен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комплектование и обеспечение сохранности библиотечных фондов библиотек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                                   </w:t>
              <w:br/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рганизации досуга и обеспечения жителей поселения  услугами организаций культуры</w:t>
            </w:r>
          </w:p>
        </w:tc>
      </w:tr>
      <w:tr>
        <w:trPr>
          <w:trHeight w:val="129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       </w:t>
              <w:br/>
              <w:t>Программы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Курганенского сельского поселения Орловского района «Курганенский сельский дом культуры» (МУК  КСПОР "Курганенский СДК»)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Курганенского сельского поселения Орловского района «Курганенская поселенческая библиотека» (МУК  КСПОР «Курганенская ПБ»).</w:t>
            </w:r>
          </w:p>
        </w:tc>
      </w:tr>
      <w:tr>
        <w:trPr>
          <w:trHeight w:val="172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</w:t>
              <w:br/>
              <w:t xml:space="preserve">финансирования     </w:t>
              <w:br/>
              <w:t>Программы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рограммы осуществляется за </w:t>
              <w:br/>
              <w:t>счет средств бюджета сельского поселения в объемах, предусмотренных Программой в пределах бюджетных ассигнований, утвержденных Решением Собрания депутатов о принятии бюджета на очередной финансовый год с учетом вносимых изменени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 местного бюджета, необходимый для финансирования Программы,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1 году составляет 988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2 году составляет 1268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 составляет 1287,8 тыс. рублей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правляются на выполнение муниципального задания муниципальными учреждениями культуры.</w:t>
            </w:r>
          </w:p>
        </w:tc>
      </w:tr>
      <w:tr>
        <w:trPr>
          <w:trHeight w:val="401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</w:t>
              <w:br/>
              <w:t xml:space="preserve">результаты         </w:t>
              <w:br/>
              <w:t xml:space="preserve">реализации         </w:t>
              <w:br/>
              <w:t xml:space="preserve">Программы       </w:t>
              <w:br/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библиотечного обслуживания населения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количества пользователей в библиотеках до </w:t>
              <w:br/>
              <w:t xml:space="preserve">490 человек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посещений в библиотеках до </w:t>
              <w:br/>
              <w:t xml:space="preserve">6670;              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книговыдач в библиотеках до</w:t>
              <w:br/>
              <w:t xml:space="preserve">10240 экз.             </w:t>
              <w:br/>
              <w:t>2. Создание условий для организации досуга и обеспечения жителей поселения  услугами организаций культуры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хранить количество клубных формирований в учреждениях культуры Курганенского сельского поселения  на уровне 20 единиц;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количества культурно-массовых      </w:t>
              <w:br/>
              <w:t xml:space="preserve">мероприятий, проводимых учреждениями культуры  Курганенского сельского поселения на уровне 620 единиц.                                   </w:t>
            </w:r>
          </w:p>
        </w:tc>
      </w:tr>
      <w:tr>
        <w:trPr>
          <w:trHeight w:val="176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</w:t>
              <w:br/>
              <w:t xml:space="preserve">контроля за        </w:t>
              <w:br/>
              <w:t xml:space="preserve">исполнением        </w:t>
              <w:br/>
              <w:t>Программы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 осуществляет Администрация Курганенского сельского поселения в соответствии со своими полномочиям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еализации Программы предоставляется в Администрацию Курганенского сельского поселения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. Содержание проблемы и обоснование необходимост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е решения программными методами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политика в области культуры направлена на обеспечение свободного доступа граждан к культурным ценностям, информации, услугам учреждений культуры с учетом интересов всех социальных групп населения, а также на обеспечение участия каждого в культурной жизни Курганенского сельского поселения.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С целью реализации Законов Российской Федерации: «Основы законодательства РФ о культуре», «Об объектах культурного наследия (памятниках истории и культуры) народов Российской Федерации», «О библиотечном деле», «Об образовании», ФЗ N 131-ФЗ «Об общих принципах организации местного самоуправления в Российской Федерации», Программой запланированы мероприятия по обеспечению жителей Курганенского сельского поселения услугами учреждений культуры, организации дополнительного образования детей и библиотечно-информационного обслуживания, созданию условий для организации досуга жителей сельского поселения.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направлена на создание правовой, организационной и финансово-экономической основы для сохранения и развития культуры в Курганенском сельском поселении.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Реализуя конституционные права граждан в сфере культуры, учреждения культуры Курганенского сельского поселения сталкиваются с такими системными проблемами, как: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неоднородность и неравномерность обеспечения населения услугами учреждений культуры в силу территориальных особенностей и факторов экономического развития сельского поселения, входящего в состав Орловского района;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>разрушение и утрата культурно - досуговых объектов, неудовлетворительное состояние сохранности библиотечного фонда, материально-технических ресурсов;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утрата частью населения, особенно молодежью, основ традиционной культуры;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отток и старение специалистов, художественного персонала, работающих в сфере культуры.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Одной из наиболее важных проблем в деятельности учреждений культуры является состояние их материально-технической базы. Большая часть учреждений культуры размещены в приспособленных помещениях, находящихся в неудовлетворительном техническом состоянии. С момента эксплуатации зданий до принятия Программы в них не проводился полный капитальный ремонт. Основные фонды в учреждениях культуры морально и физически устарели и требуют обновления. В связи с развитием инновационных технологий возникла необходимость модернизации оборудования учреждений культуры.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требуется создание новых условий и мощностей для развития и сохранения материально-технической базы в сфере культуры, внедрения нового хозяйственного механизма в деятельности учреждений. Для решения проблем материально-технического обеспечения отрасли «Культура» необходимо проведение текущих и капитальных ремонтов учреждений культуры, централизованное приобретение для культурно-досуговых учреждений специализированной мебели, сценического оборудования.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С целью обеспечения охраны и сохранения культурного наследия в Курганенском сельском поселении необходимо проведение инвентаризации и паспортизации памятников, обеспечение их содержания, проведения ремонтно-реставрационных работ.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продолжение работы по: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автоматизации и техническому переоснащению библиотек, созданию единой автоматизированной библиотечной сети, сохранению и обновлению библиотечных фондов;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созданию условий для организации дополнительного образования детей, сохранению контингента, открытию новых отделений и специализаций, выявлению и поддержки юных дарований, творческой талантливой молодежи Курганенского сельского поселения;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благоустройству и развитию территории культуры и отдыха.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оможет достичь более результативных показателей в области культуры, что позволит расширить спектр и качество предоставляемых современных культурно-досуговых услуг населению Курганенского сельского поселения, сохранить сеть муниципальных учреждений культуры, сохранить и приумножить культурное наследие сельского поселения.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Накопившиеся за последние годы проблемы в сфере культуры значительно превышают возможности бюджета района и бюджета Курганенского сельского поселения по их решению. Сфера культуры, традиционно ориентированная на бюджетную поддержку, оказалась наименее подготовленной к рыночной экономике. Сложность проблем, необходимость обеспечения качественных, разнообразных и доступных населению услуг учреждениями в сфере культуры обусловили необходимость решения данных проблем программно-целевым методом. Поэтому основная часть затрат, связанных с реализацией Программы, приходится на исполнение муниципального задания муниципальными учреждениями. Программно-целевой метод позволит сконцентрировать финансовые ресурсы на проведение наиболее необходимых работ, направленных на сохранение и обеспечение функционирования муниципальных учреждений в сфере культуры.</w:t>
      </w:r>
    </w:p>
    <w:p>
      <w:pPr>
        <w:pStyle w:val="Normal"/>
        <w:autoSpaceDE w:val="false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I. Основные цели и задачи, сроки и этапы реализации Программы, целевые индикаторы и показатели</w:t>
      </w:r>
    </w:p>
    <w:p>
      <w:pPr>
        <w:pStyle w:val="Normal"/>
        <w:autoSpaceDE w:val="false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ыбор целей Программы основывается на 29, 44 статьях Конституции Российской Федерации, стратегических целях социально-экономического развития Орловского района, анализе экономической и правовой среды функционирования учреждений культуры.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Исходя из этого целями Программы являются: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widowControl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ение библиотечного обслуживания населения.</w:t>
      </w:r>
    </w:p>
    <w:p>
      <w:pPr>
        <w:pStyle w:val="ConsPlusCell"/>
        <w:widowControl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данной цели в рамках Программы предполагает решение следующих задач:</w:t>
      </w:r>
    </w:p>
    <w:p>
      <w:pPr>
        <w:pStyle w:val="ConsPlusCel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дминистративное управление, бюджетно-хозяйственный учет, коммунальное и материально-ресурсное обеспечение деятельности библиотек.</w:t>
      </w:r>
    </w:p>
    <w:p>
      <w:pPr>
        <w:pStyle w:val="ConsPlusCel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мплектование и пополнение фондов библиотек, обеспечение их сохранности.</w:t>
      </w:r>
    </w:p>
    <w:p>
      <w:pPr>
        <w:pStyle w:val="ConsPlusCel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сходы на финансовое обеспечение выполнения муниципального задания муниципальными библиотеками при оказании муниципальных услуг позволят в 2011 - 2013 годах:</w:t>
      </w:r>
    </w:p>
    <w:p>
      <w:pPr>
        <w:pStyle w:val="ConsPlusCell"/>
        <w:widowControl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ть пользователям  10240 документов;</w:t>
      </w:r>
    </w:p>
    <w:p>
      <w:pPr>
        <w:pStyle w:val="ConsPlusCell"/>
        <w:widowControl/>
        <w:ind w:left="708" w:firstLine="192"/>
        <w:rPr/>
      </w:pPr>
      <w:r>
        <w:rPr>
          <w:rFonts w:cs="Times New Roman" w:ascii="Times New Roman" w:hAnsi="Times New Roman"/>
          <w:sz w:val="24"/>
          <w:szCs w:val="24"/>
        </w:rPr>
        <w:t>- увеличить количество пользователей до 490 человек;- выдать 50 справок.</w:t>
        <w:br/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Создание условий для организации досуга и обеспечения жителей поселения  услугами организаций культуры </w:t>
      </w:r>
    </w:p>
    <w:p>
      <w:pPr>
        <w:pStyle w:val="ConsPlusCel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данной цели в рамках Программы предполагает решение следующих задач:</w:t>
      </w:r>
    </w:p>
    <w:p>
      <w:pPr>
        <w:pStyle w:val="ConsPlusCel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дминистративное управление, бюджетно-хозяйственный учет, коммунальное и материально-ресурсное обеспечение деятельности клубных учреждений.</w:t>
      </w:r>
    </w:p>
    <w:p>
      <w:pPr>
        <w:pStyle w:val="ConsPlusCel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 Проведение культурно-массовых мероприятий.</w:t>
      </w:r>
    </w:p>
    <w:p>
      <w:pPr>
        <w:pStyle w:val="ConsPlusCel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сходы на финансовое обеспечение выполнения муниципального задания муниципальными клубными учреждениями при оказании муниципальных услуг позволят в 2011 – 2013 годах:</w:t>
      </w:r>
    </w:p>
    <w:p>
      <w:pPr>
        <w:pStyle w:val="ConsPlusCel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хранить количество клубных формирований в учреждениях культуры Курганенского сельского поселения на уровне 20 единиц; 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сохранить количество культурно-массовых  мероприятий, проводимых учреждениями культуры Курганенского сельского поселения на уровне 620 единиц;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Сроки и этапы реализации Программы.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Сроки реализации Программы: 2011 - 2013 годы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Целевые индикаторы и показатели Программы приведены в приложении № 1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II. Система программных мероприятий.</w:t>
      </w:r>
    </w:p>
    <w:p>
      <w:pPr>
        <w:pStyle w:val="Normal"/>
        <w:autoSpaceDE w:val="false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сурсное обеспечение Программы.</w:t>
      </w:r>
    </w:p>
    <w:p>
      <w:pPr>
        <w:pStyle w:val="Normal"/>
        <w:autoSpaceDE w:val="false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900"/>
        <w:rPr>
          <w:sz w:val="24"/>
          <w:szCs w:val="24"/>
        </w:rPr>
      </w:pPr>
      <w:r>
        <w:rPr>
          <w:sz w:val="24"/>
          <w:szCs w:val="24"/>
        </w:rPr>
        <w:t>Система программных мероприятий приведена в приложении № 2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1 году составляет 988,6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2 году составляет 1268,8 тыс. рублей; в 2013 году составляет 1287,8 тыс. рублей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одлежат уточнению в соответствии с Решениями Собраний депутатов о бюджете. При снижении ресурсного обеспечения в установленном порядке  вносятся изменения в показатели Программы.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едельные (прогнозные) объемы финансирования Программы по источникам финансирования приведены в приложении № 3.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Программы осуществляется за счет средств бюджета сельского поселения. Утвержденная Программа реализуется за счет бюджета Курганенского сельского поселения в объемах, установленных решением Собрания депутатов Курганенского сельского поселения о бюджете Курганенского сельского поселения Орловского района на соответствующий финансовый год.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 случае внесения изменений в Решение о бюджете Курганенского сельского поселения Орловского района на очередной финансовый год в части бюджетных ассигнований на реализацию Программы вносятся соответствующие изменения в Программу.</w:t>
      </w:r>
    </w:p>
    <w:p>
      <w:pPr>
        <w:pStyle w:val="Normal"/>
        <w:autoSpaceDE w:val="false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V. Механизм реализации Программы.</w:t>
      </w:r>
    </w:p>
    <w:p>
      <w:pPr>
        <w:pStyle w:val="Normal"/>
        <w:autoSpaceDE w:val="false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опирается на сложившийся культурный потенциал Курганенского сельского поселения, его культурное наследие, традиции самобытного многонационального сообщества, творческую инициативу жителей Курганенского сельского поселения.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Механизм реализации Программы предусматривает: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системы управления муниципальными учреждениями культуры Курганенского сельского поселения Орловского района (организация управления и контроль за реализацией мероприятий Программы);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нормативной базы развития культуры в Курганенском сельском поселении;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 рациональное распределение и использование бюджетных средств.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 сохранение, содержание и развитие имущественного комплекса отрасли «Культура»;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 подготовка и переподготовка кадров для повышения качества работы учреждений культуры;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 совершенствование и исполнение годового плана культурно-массовых мероприятий.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ные составляющие механизма реализации Программы апробированы в процессе деятельности учреждений отрасли «Культура».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я мероприятий по реализации Программы будет осуществляться через нормативные правовые акты – постановления, распоряжения Администрации Курганенского сельского поселения, решения Собрания депутатов, соглашения с организациями, участвующими в программных мероприятиях, муниципальные контракты на поставку товаров, выполнение работ и оказание услуг, необходимых для реализации Программы.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мероприятий Программы осуществляется на основе контрактов, заключенных в соответствии с Федеральным законом от 21.07.2008 N 94-ФЗ «О размещении заказов на поставку товаров, выполнении работ, оказании услуг для государственных и муниципальных нужд». 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мероприятий Программы муниципальными учреждениями культуры осуществляет Администрация Курганенского сельского поселения.</w:t>
      </w:r>
    </w:p>
    <w:p>
      <w:pPr>
        <w:pStyle w:val="Normal"/>
        <w:autoSpaceDE w:val="false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>Раздел V. Оценка эффективности социальных</w:t>
      </w:r>
    </w:p>
    <w:p>
      <w:pPr>
        <w:pStyle w:val="Normal"/>
        <w:autoSpaceDE w:val="false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>последствий от реализации Программы</w:t>
      </w:r>
    </w:p>
    <w:p>
      <w:pPr>
        <w:pStyle w:val="Normal"/>
        <w:autoSpaceDE w:val="false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>В ходе реализации Программы в Курганенском сельском поселении произойдет положительный сдвиг в развитии материально-технической базы отрасли, расширятся формы и виды культурно - досуговых услуг населению, а также увеличатся посещаемость , способствующие дальнейшему развитию отрасли, а именно планируется достижение следующих конечных результатов Программы: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количества читателей в библиотеках до 490 человек;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количества посещений в библиотеках до 6670;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количества книговыдач в библиотеках до 10 240 экз.;</w:t>
      </w:r>
    </w:p>
    <w:p>
      <w:pPr>
        <w:pStyle w:val="ConsPlusCel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хранение количества клубных формирований в учреждениях культуры Курганенского сельского поселения на уровне 20 единиц; 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е количества культурно-массовых  мероприятий, проводимых учреждениями культуры Курганенского сельского поселения на уровне 620 единиц;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Целевые индикаторы и показател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долгосрочной целевой программы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ургане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«Сохранение и развитие культуры Курганен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на 2011 – 2013 годы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559"/>
        <w:gridCol w:w="1134"/>
        <w:gridCol w:w="993"/>
        <w:gridCol w:w="992"/>
        <w:gridCol w:w="992"/>
        <w:gridCol w:w="992"/>
      </w:tblGrid>
      <w:tr>
        <w:trPr>
          <w:trHeight w:val="13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ых индикаторов и показателе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исполнение показателя за 200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</w:tr>
      <w:tr>
        <w:trPr>
          <w:trHeight w:val="1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37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1. Обеспечение библиотечного обслуживания населения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ит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</w:tr>
      <w:tr>
        <w:trPr>
          <w:trHeight w:val="1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ниговы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ов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0</w:t>
            </w:r>
          </w:p>
        </w:tc>
      </w:tr>
      <w:tr>
        <w:trPr>
          <w:trHeight w:val="1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0</w:t>
            </w:r>
          </w:p>
        </w:tc>
      </w:tr>
      <w:tr>
        <w:trPr>
          <w:trHeight w:val="1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спра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ов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экземпляров библиотечного фонда для детей до 14 лет от общего объема библиотеч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513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2. Создание условий для организации досуга и обеспечения жителей поселения  услугами организаций культуры.</w:t>
            </w:r>
          </w:p>
        </w:tc>
      </w:tr>
      <w:tr>
        <w:trPr>
          <w:trHeight w:val="11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ультурно-массовых мероприятий, проводимых учреждениями культуры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</w:tr>
      <w:tr>
        <w:trPr>
          <w:trHeight w:val="9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правленностей клубных формирований самодеятельного народного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2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ультурно-досуговых формирований различной направленности для детей до 14 лет из общего числа формир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7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 проведения культурно-массо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редельные (прогнозные) объемы финансирова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долгосрочной целевой программы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урганен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«Сохранение и развитие культуры Курганенского сельского поселения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на 2011 – 2013 годы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2"/>
        <w:gridCol w:w="1842"/>
        <w:gridCol w:w="1560"/>
        <w:gridCol w:w="1559"/>
      </w:tblGrid>
      <w:tr>
        <w:trPr>
          <w:trHeight w:val="23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ирование Программы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</w:tr>
      <w:tr>
        <w:trPr>
          <w:trHeight w:val="4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по Программе, в том числе: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9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87,8</w:t>
            </w:r>
          </w:p>
        </w:tc>
      </w:tr>
      <w:tr>
        <w:trPr>
          <w:trHeight w:val="2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</w:t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7,8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left" w:pos="708" w:leader="none"/>
          <w:tab w:val="center" w:pos="5954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 </w:t>
        <w:tab/>
        <w:t xml:space="preserve">М.П. Орехова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Система программных мероприятий по реализации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долгосрочной целевой программы Курганен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«Сохранение и развитие культуры Курганенского сельского поселения на 2011 – 2013 годы».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6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974"/>
        <w:gridCol w:w="1081"/>
        <w:gridCol w:w="2040"/>
        <w:gridCol w:w="1709"/>
        <w:gridCol w:w="88"/>
        <w:gridCol w:w="1200"/>
        <w:gridCol w:w="1320"/>
        <w:gridCol w:w="36"/>
        <w:gridCol w:w="1179"/>
        <w:gridCol w:w="31"/>
      </w:tblGrid>
      <w:tr>
        <w:trPr>
          <w:trHeight w:val="240" w:hRule="atLeast"/>
          <w:cantSplit w:val="true"/>
        </w:trPr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мероприятий</w:t>
            </w:r>
          </w:p>
        </w:tc>
        <w:tc>
          <w:tcPr>
            <w:tcW w:w="1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- получатели бюджетных средств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  <w:br/>
              <w:t>исполн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  <w:br/>
              <w:t>финансирования</w:t>
            </w:r>
          </w:p>
        </w:tc>
        <w:tc>
          <w:tcPr>
            <w:tcW w:w="5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(тыс. руб.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  <w:br/>
              <w:t>го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57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1. Обеспечение библиотечного обслуживания населения.</w:t>
              <w:tab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обеспечение выполнения муниципального задания муниципальными библиотеками, 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 КСПОР «Курганенская ПБ»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ный бюджет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7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7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управление, бюджетно-хозяйственный учет, коммунальное и материально-ресурсное обеспечение деятельности учреждения</w:t>
            </w:r>
          </w:p>
          <w:p>
            <w:pPr>
              <w:pStyle w:val="ConsPlusCell"/>
              <w:widowControl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 КСПОР «Курганенская ПБ»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ный бюджет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4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6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Комплектование и пополнение фондов библиотек, обеспечение их сохранности, 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беспечение пользователей периодическими печатными изданиями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 КСПОР «Курганенская ПБ»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ный бюджет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0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,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7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57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2. Создание условий для организации досуга и обеспечения жителей поселения  услугами организаций культур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обеспечение выполнения муниципального задания муниципальными клубными учреждениями, 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 КСПОР «Курганенский СДК»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ный бюджет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4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4,5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8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,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,6</w:t>
            </w:r>
          </w:p>
        </w:tc>
      </w:tr>
      <w:tr>
        <w:trPr>
          <w:trHeight w:val="252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Административное управление, бюджетно-хозяйственный учет, коммунальное и материально-ресурсное обеспечение деятельности учрежд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 КСПОР «Курганенский СДК»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ный бюджет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5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5,1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,6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,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2</w:t>
            </w:r>
          </w:p>
        </w:tc>
      </w:tr>
      <w:tr>
        <w:trPr>
          <w:trHeight w:val="252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роведение культурно-массовых мероприяти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 КСПОР «Курганенский СДК»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ный бюджет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</w:tr>
      <w:tr>
        <w:trPr>
          <w:trHeight w:val="252" w:hRule="atLeast"/>
          <w:cantSplit w:val="true"/>
        </w:trPr>
        <w:tc>
          <w:tcPr>
            <w:tcW w:w="10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74,5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0,8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3,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0,6</w:t>
            </w:r>
          </w:p>
        </w:tc>
      </w:tr>
      <w:tr>
        <w:trPr>
          <w:trHeight w:val="252" w:hRule="atLeast"/>
          <w:cantSplit w:val="true"/>
        </w:trPr>
        <w:tc>
          <w:tcPr>
            <w:tcW w:w="10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45,2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8,6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68,8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87,8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left" w:pos="708" w:leader="none"/>
          <w:tab w:val="center" w:pos="6946" w:leader="none"/>
          <w:tab w:val="right" w:pos="8306" w:leader="none"/>
        </w:tabs>
        <w:rPr/>
      </w:pPr>
      <w:r>
        <w:rPr>
          <w:sz w:val="24"/>
          <w:szCs w:val="24"/>
        </w:rPr>
        <w:tab/>
        <w:t xml:space="preserve">Ведущий специалист </w:t>
        <w:tab/>
        <w:t xml:space="preserve">М.П. Орехова </w:t>
      </w:r>
    </w:p>
    <w:sectPr>
      <w:type w:val="nextPage"/>
      <w:pgSz w:orient="landscape" w:w="16838" w:h="11906"/>
      <w:pgMar w:left="357" w:right="851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08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701"/>
      <w:jc w:val="center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>
      <w:color w:val="000000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5:47:00Z</dcterms:created>
  <dc:creator>Пользователь</dc:creator>
  <dc:description/>
  <cp:keywords/>
  <dc:language>en-US</dc:language>
  <cp:lastModifiedBy>Пользователь</cp:lastModifiedBy>
  <cp:lastPrinted>2010-11-07T09:09:00Z</cp:lastPrinted>
  <dcterms:modified xsi:type="dcterms:W3CDTF">2010-11-07T06:10:00Z</dcterms:modified>
  <cp:revision>18</cp:revision>
  <dc:subject/>
  <dc:title>АДМИНИСТРАЦИЯ</dc:title>
</cp:coreProperties>
</file>